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5700" w:type="pct"/>
        <w:jc w:val="left"/>
        <w:tblInd w:w="-4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3838"/>
        <w:gridCol w:w="859"/>
        <w:gridCol w:w="3497"/>
        <w:gridCol w:w="593"/>
      </w:tblGrid>
      <w:tr>
        <w:trPr>
          <w:trHeight w:val="285" w:hRule="atLeast"/>
        </w:trPr>
        <w:tc>
          <w:tcPr>
            <w:tcW w:w="9468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普通本科院校英语教学改革研究与实践项目申报汇总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4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方学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语料库数据驱动下的中医院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S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OC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课堂”教学模式探讨—以北京中医药大学东方学院为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紫薇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乾、杜红云、崔倩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小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O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应用于大学英语混合式教学的行动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慧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未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杨永凤、崔倩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1T07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